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継続雇用制度の選定基準に関する労使協定書（様式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株式会社　　　　　（以下、「会社」という）と株式会社　　　　の従業員の過半数代表者（以下、「代表者」）は、定年後の継続雇用制度の選定基準及び取り扱い方法に関し、次のとおり労使協定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１条　定年は、当社就業規則の定めによるが、定年後も継続的に働くことを希望する者で、次の各号に掲げる基準のいずれにも該当する者については、１年毎の契約の更新により、最高満６５歳に達するまで再雇用（以下、「継続雇用」）するものとする。</w:t>
      </w:r>
    </w:p>
    <w:p>
      <w:pPr>
        <w:pStyle w:val="Normal"/>
        <w:rPr/>
      </w:pPr>
      <w:r>
        <w:rPr/>
        <w:t>（１）引き続き勤務を希望する者</w:t>
      </w:r>
    </w:p>
    <w:p>
      <w:pPr>
        <w:pStyle w:val="Normal"/>
        <w:rPr/>
      </w:pPr>
      <w:r>
        <w:rPr/>
        <w:t>（２）直近の健康条件が業務遂行に問題がないこと</w:t>
      </w:r>
    </w:p>
    <w:p>
      <w:pPr>
        <w:pStyle w:val="Normal"/>
        <w:rPr/>
      </w:pPr>
      <w:r>
        <w:rPr/>
        <w:t>　　　　ただし、会社は、必要に応じ医師の診断書を提出させることがある。</w:t>
      </w:r>
    </w:p>
    <w:p>
      <w:pPr>
        <w:pStyle w:val="Normal"/>
        <w:rPr/>
      </w:pPr>
      <w:r>
        <w:rPr/>
        <w:t>（３）過去○年間の出席率が○％以上で、当社就業規則に定める懲戒処分対象者でないこと</w:t>
      </w:r>
    </w:p>
    <w:p>
      <w:pPr>
        <w:pStyle w:val="Normal"/>
        <w:rPr/>
      </w:pPr>
      <w:r>
        <w:rPr/>
        <w:t>（４）過去○年間の当社の人事考課（勤務成績・態度・協調性・能力・資格等の評価項目）が平均「○（普通）」以上であること</w:t>
      </w:r>
    </w:p>
    <w:p>
      <w:pPr>
        <w:pStyle w:val="Normal"/>
        <w:rPr/>
      </w:pPr>
      <w:r>
        <w:rPr/>
        <w:t>（５）別に定める「嘱託規定」の労働条件に合意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会社は、定年予定○年前の該当者全員に通知し、本人の申し出により、当人に対する人事考課の開示と前条の継続雇用について面談・指導を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会社は、定年予定日の○ヵ月前までに第１条の継続雇用の基準等の事実を本人に開示し、継続雇用の可否を本人に通知す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会社は、継続雇用を通知した者について、定年予定日の○ヵ月前までに継続雇用に係る労働条件等について、本人と協議し労働条件通知書等を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会社は、更新を希望する継続雇用者の契約更新の都度、前条第１条各号の基準または条件の適合性を確認して本人に開示し、契約更新の有無を契約期間終了の３０日前までに本人に通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　本協定書の有効期間は、平成○年○月○日から平成○年○月○日までとする。ただし、有効期間１ヵ月前までに、会社、従業員代表いずれからも申し出がないときは、更に１年間有効期間を延長するものとし、以降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協定の確実を証するため、証書を作成し、会社及び従業員代表者が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　　　　　　　</w:t>
      </w:r>
    </w:p>
    <w:p>
      <w:pPr>
        <w:pStyle w:val="Normal"/>
        <w:rPr/>
      </w:pPr>
      <w:r>
        <w:rPr/>
        <w:t>代表取締役社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　　　　　従業員過半数代表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従業員過半数代表者の選出方法：選挙・挙手・その他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37:00Z</dcterms:created>
  <dc:creator> </dc:creator>
  <dc:description/>
  <cp:keywords/>
  <dc:language>en-US</dc:language>
  <cp:lastModifiedBy> </cp:lastModifiedBy>
  <dcterms:modified xsi:type="dcterms:W3CDTF">2011-05-27T20:41:00Z</dcterms:modified>
  <cp:revision>1</cp:revision>
  <dc:subject/>
  <dc:title/>
</cp:coreProperties>
</file>