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　○月　○日</w:t>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クシュアルハラスメントは許しません！！</w:t>
      </w:r>
    </w:p>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　○　○　　代表取締役社長　○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職場におけるセクシュアル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我が社は下記の行為を許しません。</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第○条（服務規律）①　他人に不愉快な思いをさせ、会社の秩序、風紀を乱す行為」とは、次のとおりです。</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な冗談、からかい、質問</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いせつ図画の閲覧、配付、掲示</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他人に不快感を与える性的な言動</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第○条（服務規律）②　他人の人権を侵害したり、業務を妨害したり、退職を強要する行為」とは、次のとおりです。</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な噂の流布</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への不必要な接触</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な言動により社員等の就業意欲を低下させ、能力発揮を阻害する行為</w:t>
      </w:r>
    </w:p>
    <w:p>
      <w:pPr>
        <w:pStyle w:val="Normal"/>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第○条（服務規律）③　暴行、脅迫、傷害、賭博またはこれに類する行為及び恥辱等の行為」とは次のとおりです。</w:t>
      </w:r>
    </w:p>
    <w:p>
      <w:pPr>
        <w:pStyle w:val="Normal"/>
        <w:numPr>
          <w:ilvl w:val="0"/>
          <w:numId w:val="1"/>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際、性的な関係の強要</w:t>
      </w:r>
    </w:p>
    <w:p>
      <w:pPr>
        <w:pStyle w:val="Normal"/>
        <w:numPr>
          <w:ilvl w:val="0"/>
          <w:numId w:val="1"/>
        </w:numPr>
        <w:spacing w:lineRule="exact" w:line="300"/>
        <w:rPr/>
      </w:pPr>
      <w:r>
        <w:rPr>
          <w:rFonts w:ascii="ＭＳ ゴシック;MS Gothic" w:hAnsi="ＭＳ ゴシック;MS Gothic" w:cs="ＭＳ ゴシック;MS Gothic" w:eastAsia="ＭＳ ゴシック;MS Gothic"/>
        </w:rPr>
        <w:t>性的な言動に対して拒否等を行った部下等従業員に対する不利益取扱い　など</w:t>
      </w:r>
      <w:r>
        <w:rPr>
          <w:rFonts w:ascii="ＭＳ ゴシック;MS Gothic" w:hAnsi="ＭＳ ゴシック;MS Gothic" w:cs="ＭＳ ゴシック;MS Gothic" w:eastAsia="ＭＳ ゴシック;MS Gothic"/>
        </w:rPr>
        <w:t xml:space="preserve"> </w:t>
      </w:r>
    </w:p>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の方針の対象は、正社員、派遣社員、パート・アルバイト等当社において働いている方すべて、また、顧客、取引先の社員の方等も含みます。相手の立場に立って、普段の言動を振り返り、セクシュアルハラスメントのない、快適な職場を作っていきましょ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相談窓口</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におけるセクシュアルハラスメントに関する相談（苦情を含む）窓口担当者は次の者です。電話、メールでの相談も受け付けますので、一人で悩まずにご相談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上記２に当たるかどうか微妙な場合も含め、広く相談に対応し、事案に対処します。</w:t>
      </w:r>
    </w:p>
    <w:p>
      <w:pPr>
        <w:pStyle w:val="Normal"/>
        <w:spacing w:lineRule="exact" w:line="30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課○　○　○（内線○○、アドレス○○○）　　　　（女性）</w:t>
      </w:r>
    </w:p>
    <w:p>
      <w:pPr>
        <w:pStyle w:val="Normal"/>
        <w:spacing w:lineRule="exact" w:line="30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課△　△　△（内線△△、アドレス△△△）　　　　（男性）</w:t>
      </w:r>
    </w:p>
    <w:p>
      <w:pPr>
        <w:pStyle w:val="Normal"/>
        <w:spacing w:lineRule="exact" w:line="300"/>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部相談窓口　職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性）</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には公平に、プライバシーを守って対応しますので安心してご相談くださ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セクシュアルハラスメントの行為者に対しては懲戒処分を行いま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業規則第△条第１項（譴責、減給又は出勤停止）⑥」の「第○条（服務規律）①又は②により風紀を乱したとき」とは、上記２の①～⑥のいずれかを行った場合が該当します。</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第△条第２項（懲戒解雇）⑪」には、数回にわたり譴責、減給又は出勤停止を受けたにもかかわらず改善の見込みがない場合、又は「第○条（服務規律）③により風紀を乱したとき」として上記２の⑦又は⑧を行った場合が該当します。</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相談者はもちろん、事実関係の確認に協力した方に不利益な取扱いは行い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31:00Z</dcterms:created>
  <dc:creator/>
  <dc:description/>
  <cp:keywords/>
  <dc:language>en-US</dc:language>
  <cp:lastModifiedBy> </cp:lastModifiedBy>
  <dcterms:modified xsi:type="dcterms:W3CDTF">2011-05-27T22:04:00Z</dcterms:modified>
  <cp:revision>9</cp:revision>
  <dc:subject/>
  <dc:title/>
</cp:coreProperties>
</file>