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lang w:eastAsia="zh-CN"/>
        </w:rPr>
        <w:t>辞　　　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よ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に任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基本給　　　　　　　　　　　円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手当　　　　　　　　　　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株式会社　　　　　　　代表取締役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6:00Z</dcterms:created>
  <dc:creator/>
  <dc:description/>
  <cp:keywords/>
  <dc:language>en-US</dc:language>
  <cp:lastModifiedBy> </cp:lastModifiedBy>
  <dcterms:modified xsi:type="dcterms:W3CDTF">2011-05-27T10:36:00Z</dcterms:modified>
  <cp:revision>4</cp:revision>
  <dc:subject/>
  <dc:title/>
</cp:coreProperties>
</file>