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解雇予告通知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誠に不本意ではありますが、就業規則第　　条第　　項の規定に基づき、あなたを　　年　　月　　日付をもって解雇致しますのでその旨予告します。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○○医院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院長　○○○　　　　　　㊞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5:05:00Z</dcterms:created>
  <dc:creator>1</dc:creator>
  <dc:description/>
  <dc:language>en-US</dc:language>
  <cp:lastModifiedBy> </cp:lastModifiedBy>
  <cp:lastPrinted>2000-10-09T00:05:00Z</cp:lastPrinted>
  <dcterms:modified xsi:type="dcterms:W3CDTF">2007-04-17T21:40:00Z</dcterms:modified>
  <cp:revision>9</cp:revision>
  <dc:subject/>
  <dc:title>解雇予告通知</dc:title>
</cp:coreProperties>
</file>