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秘密保持に関する誓約書（退職時）</w:t>
      </w:r>
    </w:p>
    <w:p>
      <w:pPr>
        <w:pStyle w:val="PlainTex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　　年　　月　　日付けにて貴社を退職致しますが、貴社営業秘密情報に関して、以下の事項を遵守することを誓約いたします。</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秘密保持の確認）</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貴社を退職するにあたり、以下に示される貴社の技術上または営業上の情報（以下「秘密情報」という）に関する資料等一切について、原本はもちろん、そのコピー及び関係資料等を貴社に返還し、自ら保有していないことを確認致します。</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製品開発、製造及び販売における企画、技術資料、製造原価、価格決定等の情報</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財務、人事等に関する情報</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他社との業務提携に関する情報</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上司または営業秘密等管理責任者により秘密情報として指定された情報</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以上の他、貴社が特に秘密保持対象として指定した情報</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秘密の帰属）</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秘密情報は、貴社に帰属することを確認致します。また秘密情報について私に帰属する一切の権利を貴社に譲渡し、その権利が私に帰属する旨の主張を致しません。</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退職後の秘密保持の誓約）</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秘密情報については、貴社を退職した後においても、私自身のため、あるいは他の事業者その他の第三者のために開示、漏洩もしくは使用しないことを約束致します。</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競業避止義務の確認）</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前条を遵守するため、貴社退職後　　年間にわたり次の行為を行わないことを約束致します。</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貴社と競合関係に立つ事業者に就職したり役員に就任すること</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貴社と競合関係に立つ事業者の提携先企業に就職したり役員に就任すること</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貴社と競合関係に立つ事業を自ら開業または設立すること</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損害賠償）</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各条項に違反して、貴社の秘密情報を開示、漏洩もしくは使用した場合、法的な責任を負担するものであることを確認し、これにより貴社が被った一切の損害を賠償することを約束致します。</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　　　　　　　　　　殿</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11:48:00Z</dcterms:created>
  <dc:creator/>
  <dc:description/>
  <cp:keywords/>
  <dc:language>en-US</dc:language>
  <cp:lastModifiedBy> </cp:lastModifiedBy>
  <cp:lastPrinted>2000-10-08T20:48:00Z</cp:lastPrinted>
  <dcterms:modified xsi:type="dcterms:W3CDTF">2011-05-27T10:02:00Z</dcterms:modified>
  <cp:revision>4</cp:revision>
  <dc:subject/>
  <dc:title>秘密保持に関する誓約書（退職時）</dc:title>
</cp:coreProperties>
</file>