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雇用契約書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050"/>
        <w:gridCol w:w="420"/>
        <w:gridCol w:w="2766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0"/>
        <w:gridCol w:w="1870"/>
        <w:gridCol w:w="276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無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うち休憩時間　　　　　分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締切</w:t>
            </w:r>
          </w:p>
        </w:tc>
      </w:tr>
      <w:tr>
        <w:trPr>
          <w:trHeight w:val="28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日支払</w:t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の改定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与・退職金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退職・解雇など）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上記以外の労働条件等については当社の就業規則によ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労働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31:00Z</dcterms:created>
  <dc:creator/>
  <dc:description/>
  <cp:keywords/>
  <dc:language>en-US</dc:language>
  <cp:lastModifiedBy> </cp:lastModifiedBy>
  <dcterms:modified xsi:type="dcterms:W3CDTF">2011-05-27T10:23:00Z</dcterms:modified>
  <cp:revision>9</cp:revision>
  <dc:subject/>
  <dc:title/>
</cp:coreProperties>
</file>