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jc w:val="center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身元保証人変更届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u w:val="single"/>
        </w:rPr>
        <w:t>　　　　　　　　殿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提出日　平成　　年　　月　　日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br/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氏 　名　　　　　　　　　　　 　印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 xml:space="preserve">この度、身元保証人が下記のとおり変更となりますのでお届けします。 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br/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br/>
        <w:t>1.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所　　　属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br/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br/>
        <w:t>2.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変 更 日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br/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平成　　年　　月　　日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br/>
        <w:t>3.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新身元保証人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br/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氏　　　名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br/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年齢本人との関係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br/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住　　　所　〒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br/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br/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連　絡　先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br/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br/>
        <w:t>4.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旧身元保証人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br/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氏　　　名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br/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住　　　所　〒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br/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br/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連　絡　先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br/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br/>
        <w:t>5.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 xml:space="preserve">変更理由 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br/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br/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br/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■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添付資料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■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br/>
        <w:t>□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新身元保証人による「身元保証書」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ampleleft">
    <w:name w:val="p_sample_lef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sampleright14px">
    <w:name w:val="p_sample_right_14px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sampletitlecenter">
    <w:name w:val="p_sample_titlecent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47:00Z</dcterms:created>
  <dc:creator> </dc:creator>
  <dc:description/>
  <cp:keywords/>
  <dc:language>en-US</dc:language>
  <cp:lastModifiedBy> </cp:lastModifiedBy>
  <dcterms:modified xsi:type="dcterms:W3CDTF">2011-05-27T07:48:00Z</dcterms:modified>
  <cp:revision>1</cp:revision>
  <dc:subject/>
  <dc:title>身元保証人変更届</dc:title>
</cp:coreProperties>
</file>