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入社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名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TextBodyIndent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たび、貴社に社員として入社するにあたり、下記の項目を厳守することをここに誓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貴社の就業規則および諸規則を厳守し、上長の指示・命令に従い、他の社員と協力して誠実に職務を遂行致します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勤務地の変更や職種の変更、関連会社への出向等、貴社の人事上の命令に従います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貴社の業務上の秘密事項については、貴社在籍中は元より退職した場合であっても他に漏らしません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社内、社外に係らず、貴社の名誉や信用を傷つけるような行為は致しません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在職中は元より退職した場合であっても、貴社の承諾なしに同業他社への就職や、自ら貴社と同種の業務を行うことは致しません。</w:t>
      </w:r>
    </w:p>
    <w:p>
      <w:pPr>
        <w:pStyle w:val="Normal"/>
        <w:numPr>
          <w:ilvl w:val="0"/>
          <w:numId w:val="1"/>
        </w:numPr>
        <w:ind w:left="1003" w:right="224" w:hanging="4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故意または重大な過失により貴社に損害を与えたときは、例え退職後に発覚した場合であっても、その損害を賠償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3"/>
        </w:tabs>
        <w:ind w:left="10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right="-16" w:firstLine="240"/>
      <w:textAlignment w:val="baseline"/>
    </w:pPr>
    <w:rPr>
      <w:rFonts w:ascii="ＭＳ 明朝;MS Mincho" w:hAnsi="ＭＳ 明朝;MS Mincho" w:cs="Times New Roman"/>
      <w:color w:val="000000"/>
      <w:kern w:val="0"/>
      <w:sz w:val="24"/>
      <w:szCs w:val="20"/>
    </w:rPr>
  </w:style>
  <w:style w:type="paragraph" w:styleId="Style15">
    <w:name w:val="挨拶文"/>
    <w:basedOn w:val="Normal"/>
    <w:next w:val="Normal"/>
    <w:qFormat/>
    <w:pPr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 </dc:creator>
  <dc:description/>
  <cp:keywords/>
  <dc:language>en-US</dc:language>
  <cp:lastModifiedBy> </cp:lastModifiedBy>
  <dcterms:modified xsi:type="dcterms:W3CDTF">2011-05-27T07:58:00Z</dcterms:modified>
  <cp:revision>2</cp:revision>
  <dc:subject/>
  <dc:title>入社誓約書</dc:title>
</cp:coreProperties>
</file>