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　この度、私は貴社に勤務するにあたり、以下の事項を遵守することを誓約致し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秘密保持の誓約）</w:t>
      </w:r>
    </w:p>
    <w:p>
      <w:pPr>
        <w:pStyle w:val="Normal"/>
        <w:spacing w:lineRule="atLeast" w:line="0"/>
        <w:rPr/>
      </w:pPr>
      <w:r>
        <w:rPr>
          <w:rFonts w:ascii="ＭＳ ゴシック;MS Gothic" w:hAnsi="ＭＳ ゴシック;MS Gothic" w:cs="ＭＳ ゴシック;MS Gothic" w:eastAsia="ＭＳ ゴシック;MS Gothic"/>
        </w:rPr>
        <w:t>　私は、貴社就業規則等を遵守し、誠実に職務を遂行することを誓約するとともに、以下に示される貴社の技術上または営業上の情報（以下「秘密情報」という）について、貴社の許可なく、如何なる方法をもってしても、開示、漏洩もしくは使用しないことを約束致します。</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業務で取扱う個人情報</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業務上知り得た技術や営業に関する情報</w:t>
      </w:r>
    </w:p>
    <w:p>
      <w:pPr>
        <w:pStyle w:val="Normal"/>
        <w:spacing w:lineRule="atLeast" w:line="0"/>
        <w:rPr/>
      </w:pPr>
      <w:r>
        <w:rPr>
          <w:rFonts w:ascii="ＭＳ ゴシック;MS Gothic" w:hAnsi="ＭＳ ゴシック;MS Gothic" w:cs="ＭＳ ゴシック;MS Gothic" w:eastAsia="ＭＳ ゴシック;MS Gothic"/>
        </w:rPr>
        <w:t>　③財務、人事、組織等に関する情報</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他社との業務提携および業務取引に関する情報</w:t>
      </w:r>
    </w:p>
    <w:p>
      <w:pPr>
        <w:pStyle w:val="Normal"/>
        <w:spacing w:lineRule="atLeast" w:line="0"/>
        <w:rPr/>
      </w:pPr>
      <w:r>
        <w:rPr>
          <w:rFonts w:ascii="ＭＳ ゴシック;MS Gothic" w:hAnsi="ＭＳ ゴシック;MS Gothic" w:cs="ＭＳ ゴシック;MS Gothic" w:eastAsia="ＭＳ ゴシック;MS Gothic"/>
        </w:rPr>
        <w:t>　⑤その他、貴社が秘密保持対象として取扱う一切の情報</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秘密の報告および帰属）</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秘密情報は貴社の業務上作成または入手したものであることを確認し、当該秘密の帰属が貴社にあることを確認致します。また当該秘密情報について、私に帰属する一切の権利を貴社に譲渡し、その権利が私に帰属する旨の主張を致し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秘密情報の複製等の禁止）</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秘密情報が記載・記録されている媒体については、職務執行以外の目的で複製・謄写しないこと、および職務執行以外の目的で貴社の施設外に持ち出しをしないことを約束致し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退職後の秘密保持）</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秘密情報については、貴社を退職した後においても、開示、漏洩もしくは使用しないことを約束致します。また秘密情報が記載・記録されている媒体の複製物および関係資料等がある場合には、退職時にこれを貴社にすべて返還もしくは廃棄し、自ら保有致し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損害賠償）</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各条に違反して、貴医院の秘密情報を開示、漏洩もしくは使用した場合、法的な責任を負担するものであることを認識し、これにより貴社が被った一切の損害（訴訟関連費用を含む）について、その全額を賠償し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職員の個人情報管理に関する同意）</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貴社が実施する職員の個人情報管理について、以下の事項に同意します。</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個人情報は労務管理、福利厚生、緊急連絡等の目的で使用されること。</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給与計算や年末調整業務等で、一定の基準を満たす委託先に個人情報が第三者提供または預託され</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こと。</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個人情報が開示され、誤った情報があった場合は、直ちに訂正等の処置が行われること。</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個人情報が誤っていた場合、税務手続き等で適切に処理されない可能性があること。</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個人情報の管理に関する問い合わせは、　　　　　　が対応すること。</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C0C0C0"/>
        </w:rPr>
        <w:t>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2:37:00Z</dcterms:created>
  <dc:creator/>
  <dc:description/>
  <cp:keywords/>
  <dc:language>en-US</dc:language>
  <cp:lastModifiedBy> </cp:lastModifiedBy>
  <cp:lastPrinted>2005-04-01T17:36:00Z</cp:lastPrinted>
  <dcterms:modified xsi:type="dcterms:W3CDTF">2011-05-27T10:20:00Z</dcterms:modified>
  <cp:revision>5</cp:revision>
  <dc:subject/>
  <dc:title/>
</cp:coreProperties>
</file>