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嘱託労働契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　　　　　　　　　　　　　（以下会社という）と　　　　　　　　（以下本人という）とは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65"/>
        <w:gridCol w:w="1560"/>
        <w:gridCol w:w="325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期間の定めなし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所定外労働をさせることが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休日労働をさせることが　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イ　所定外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法定超（　　　％）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所定超（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ロ　休　日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法定　（　　　＆）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法定外（　　　％）　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深夜（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　賃金締切日（毎月　　　　日） 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昇給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賞与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退職金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更新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イ　自動的に更新す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ロ　更新する場合がありえ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ハ　更新し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の更新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断基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契約期間満了時の業務量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従事している業務の進捗状況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ＭＳ 明朝;MS Mincho"/>
              </w:rPr>
              <w:t>・嘱託社員の能力、業務成績、勤務態度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会社の経営状況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（　　　    　　　　）</w:t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本人は嘱託社員就業規則等に定める諸規則を遵守し、誠実に職責を遂行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.</w:t>
      </w:r>
      <w:r>
        <w:rPr>
          <w:rFonts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.</w:t>
      </w:r>
      <w:r>
        <w:rPr>
          <w:rFonts w:cs="ＭＳ 明朝;MS Mincho"/>
        </w:rPr>
        <w:t>その他、疑義が生じた場合には労働法令に従う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会　社</w:t>
      </w:r>
    </w:p>
    <w:p>
      <w:pPr>
        <w:pStyle w:val="Footer"/>
        <w:tabs>
          <w:tab w:val="clear" w:pos="4820"/>
          <w:tab w:val="clear" w:pos="9640"/>
        </w:tabs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本　人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36:00Z</dcterms:created>
  <dc:creator/>
  <dc:description/>
  <dc:language>en-US</dc:language>
  <cp:lastModifiedBy>mc595</cp:lastModifiedBy>
  <cp:lastPrinted>2004-03-12T17:37:00Z</cp:lastPrinted>
  <dcterms:modified xsi:type="dcterms:W3CDTF">2007-02-24T23:36:00Z</dcterms:modified>
  <cp:revision>2</cp:revision>
  <dc:subject/>
  <dc:title/>
</cp:coreProperties>
</file>